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Rickard Shalsten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Farger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A.</w:t>
      </w:r>
    </w:p>
    <w:p>
      <w:pPr>
        <w:pStyle w:val="Normal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T “Agni”</w:t>
        <w:tab/>
        <w:tab/>
        <w:tab/>
        <w:tab/>
        <w:t>Aamods Tankrederi.</w:t>
        <w:tab/>
        <w:tab/>
        <w:t>2 varianter.</w:t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Alandia”</w:t>
        <w:tab/>
        <w:tab/>
        <w:tab/>
        <w:tab/>
        <w:tab/>
        <w:tab/>
        <w:tab/>
        <w:tab/>
        <w:tab/>
        <w:t>Mariehamn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T/S “Albatross”</w:t>
        <w:tab/>
        <w:tab/>
        <w:t>1953</w:t>
        <w:tab/>
        <w:t>Ex. Leda.</w:t>
        <w:tab/>
        <w:t xml:space="preserve">                        2 varianter.</w:t>
        <w:tab/>
        <w:t>Piræus.</w:t>
      </w:r>
    </w:p>
    <w:p>
      <w:pPr>
        <w:pStyle w:val="Normal"/>
        <w:rPr>
          <w:lang w:val="en-US"/>
        </w:rPr>
      </w:pPr>
      <w:r>
        <w:rPr>
          <w:lang w:val="en-US"/>
        </w:rPr>
        <w:t>M/T “Anco Empress”</w:t>
        <w:tab/>
        <w:tab/>
        <w:t>1971.</w:t>
        <w:tab/>
        <w:t>Athel Line Ltd.</w:t>
        <w:tab/>
        <w:tab/>
        <w:tab/>
        <w:tab/>
        <w:t>Liverpool.</w:t>
      </w:r>
    </w:p>
    <w:p>
      <w:pPr>
        <w:pStyle w:val="Normal"/>
        <w:rPr>
          <w:lang w:val="en-US"/>
        </w:rPr>
      </w:pPr>
      <w:r>
        <w:rPr>
          <w:lang w:val="en-US"/>
        </w:rPr>
        <w:t>M/T “Anco Soverign”</w:t>
        <w:tab/>
        <w:t>1972.</w:t>
        <w:tab/>
        <w:t>Athel Line Ltd.</w:t>
        <w:tab/>
        <w:tab/>
        <w:tab/>
        <w:tab/>
        <w:t>Liverpool.</w:t>
      </w:r>
    </w:p>
    <w:p>
      <w:pPr>
        <w:pStyle w:val="Normal"/>
        <w:rPr>
          <w:lang w:val="en-US"/>
        </w:rPr>
      </w:pPr>
      <w:r>
        <w:rPr>
          <w:lang w:val="en-US"/>
        </w:rPr>
        <w:t>M/S “Anders”</w:t>
        <w:tab/>
        <w:tab/>
        <w:tab/>
        <w:tab/>
        <w:tab/>
        <w:tab/>
        <w:tab/>
        <w:tab/>
        <w:t>2 varianter.</w:t>
        <w:tab/>
        <w:t>Lidkøping.</w:t>
      </w:r>
    </w:p>
    <w:p>
      <w:pPr>
        <w:pStyle w:val="Normal"/>
        <w:rPr>
          <w:lang w:val="en-US"/>
        </w:rPr>
      </w:pPr>
      <w:r>
        <w:rPr>
          <w:lang w:val="en-US"/>
        </w:rPr>
        <w:t>M/T “Anniken”</w:t>
        <w:tab/>
        <w:tab/>
        <w:t>1958.</w:t>
        <w:tab/>
        <w:t>Einar Lange.</w:t>
        <w:tab/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Arawak”</w:t>
        <w:tab/>
        <w:tab/>
        <w:t>1952.</w:t>
        <w:tab/>
        <w:t>Sven Salen.</w:t>
        <w:tab/>
        <w:tab/>
        <w:tab/>
        <w:tab/>
        <w:tab/>
        <w:t>Stockholm.</w:t>
      </w:r>
    </w:p>
    <w:p>
      <w:pPr>
        <w:pStyle w:val="Normal"/>
        <w:rPr>
          <w:lang w:val="en-US"/>
        </w:rPr>
      </w:pPr>
      <w:r>
        <w:rPr>
          <w:lang w:val="en-US"/>
        </w:rPr>
        <w:t>M/S ”Arawatta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Avanti”     </w:t>
        <w:tab/>
        <w:tab/>
        <w:t>1965.</w:t>
        <w:tab/>
        <w:t>Jan Erik Dyvi.</w:t>
        <w:tab/>
        <w:tab/>
        <w:tab/>
        <w:tab/>
        <w:tab/>
        <w:t>Mani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B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T ”Baeuval”</w:t>
        <w:tab/>
        <w:tab/>
        <w:t>1967.</w:t>
        <w:tab/>
        <w:t>Bjørn Bjørnstad &amp; Co.</w:t>
        <w:tab/>
        <w:tab/>
        <w:tab/>
        <w:t>Moss.</w:t>
      </w:r>
    </w:p>
    <w:p>
      <w:pPr>
        <w:pStyle w:val="Normal"/>
        <w:rPr>
          <w:lang w:val="en-US"/>
        </w:rPr>
      </w:pPr>
      <w:r>
        <w:rPr>
          <w:lang w:val="en-US"/>
        </w:rPr>
        <w:t>M/S ”Belgrano”</w:t>
        <w:tab/>
        <w:tab/>
        <w:t>1952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Bergensfjord”</w:t>
        <w:tab/>
        <w:tab/>
        <w:t>1977.</w:t>
        <w:tab/>
        <w:t>NAL.</w:t>
        <w:tab/>
        <w:tab/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T/S ”Betsy Ross”</w:t>
        <w:tab/>
        <w:tab/>
        <w:t>1953.</w:t>
        <w:tab/>
        <w:t>Ex</w:t>
      </w:r>
      <w:r>
        <w:rPr/>
        <w:t>. ”Leda”</w:t>
      </w:r>
    </w:p>
    <w:p>
      <w:pPr>
        <w:pStyle w:val="Normal"/>
        <w:rPr>
          <w:lang w:val="en-US"/>
        </w:rPr>
      </w:pPr>
      <w:r>
        <w:rPr>
          <w:lang w:val="en-US"/>
        </w:rPr>
        <w:t>M/S ”Black Prince”</w:t>
        <w:tab/>
        <w:tab/>
        <w:t>1966.</w:t>
        <w:tab/>
        <w:t>Fred Olsen.</w:t>
        <w:tab/>
        <w:tab/>
        <w:tab/>
        <w:tab/>
        <w:tab/>
        <w:t>Kristiansand.</w:t>
      </w:r>
    </w:p>
    <w:p>
      <w:pPr>
        <w:pStyle w:val="Normal"/>
        <w:rPr/>
      </w:pPr>
      <w:r>
        <w:rPr>
          <w:lang w:val="en-US"/>
        </w:rPr>
        <w:t>M/S ”Bohus”</w:t>
        <w:tab/>
        <w:tab/>
        <w:tab/>
        <w:t>1977.</w:t>
        <w:tab/>
        <w:t>Color Line.</w:t>
      </w:r>
    </w:p>
    <w:p>
      <w:pPr>
        <w:pStyle w:val="Normal"/>
        <w:rPr/>
      </w:pPr>
      <w:r>
        <w:rPr/>
        <w:t>M/S “Bolero”</w:t>
        <w:tab/>
        <w:tab/>
        <w:tab/>
        <w:t>1973.</w:t>
        <w:tab/>
        <w:t xml:space="preserve">Fred Olsen.  </w:t>
        <w:tab/>
        <w:tab/>
        <w:tab/>
        <w:t xml:space="preserve"> 3 varianter.</w:t>
        <w:tab/>
        <w:t>Oslo.</w:t>
      </w:r>
    </w:p>
    <w:p>
      <w:pPr>
        <w:pStyle w:val="Normal"/>
        <w:rPr/>
      </w:pPr>
      <w:r>
        <w:rPr/>
        <w:t>M/S ”Bonzo”</w:t>
        <w:tab/>
        <w:tab/>
        <w:tab/>
        <w:t>1953.</w:t>
        <w:tab/>
        <w:t>Sigurd Haavik.</w:t>
        <w:tab/>
        <w:tab/>
        <w:tab/>
        <w:tab/>
        <w:t>Haugesund.</w:t>
      </w:r>
    </w:p>
    <w:p>
      <w:pPr>
        <w:pStyle w:val="Normal"/>
        <w:rPr/>
      </w:pPr>
      <w:r>
        <w:rPr/>
        <w:t>M/S “Boracay”</w:t>
        <w:tab/>
        <w:tab/>
        <w:t>1979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“Braemar”</w:t>
        <w:tab/>
        <w:tab/>
        <w:t>1953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T ”Bralanta”</w:t>
        <w:tab/>
        <w:tab/>
        <w:t>1976.</w:t>
        <w:tab/>
        <w:t>Ludvig G.Braathen.</w:t>
        <w:tab/>
        <w:tab/>
        <w:tab/>
        <w:tab/>
        <w:t>Oslo.</w:t>
      </w:r>
    </w:p>
    <w:p>
      <w:pPr>
        <w:pStyle w:val="Normal"/>
        <w:rPr/>
      </w:pPr>
      <w:r>
        <w:rPr/>
        <w:t>M/S ”Bremnes”</w:t>
        <w:tab/>
        <w:tab/>
        <w:t>1978.</w:t>
        <w:tab/>
        <w:t>HSD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”Brunvard</w:t>
        <w:tab/>
        <w:tab/>
        <w:t>1972.</w:t>
        <w:tab/>
        <w:t>Jørgen Brunvall.</w:t>
        <w:tab/>
        <w:tab/>
        <w:tab/>
        <w:tab/>
        <w:t>Bergen.</w:t>
      </w:r>
    </w:p>
    <w:p>
      <w:pPr>
        <w:pStyle w:val="Normal"/>
        <w:rPr/>
      </w:pPr>
      <w:r>
        <w:rPr/>
        <w:t>Sl/B”Bukken”</w:t>
        <w:tab/>
        <w:tab/>
        <w:tab/>
        <w:t>1982.</w:t>
        <w:tab/>
        <w:t>Bukser &amp; Bjergingstjeneste.</w:t>
        <w:tab/>
        <w:tab/>
        <w:tab/>
        <w:t>Brevik.</w:t>
        <w:tab/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C.</w:t>
      </w:r>
    </w:p>
    <w:p>
      <w:pPr>
        <w:pStyle w:val="Normal"/>
        <w:rPr/>
      </w:pPr>
      <w:r>
        <w:rPr/>
        <w:t>M/S ”Callisto”</w:t>
      </w:r>
    </w:p>
    <w:p>
      <w:pPr>
        <w:pStyle w:val="Normal"/>
        <w:rPr/>
      </w:pPr>
      <w:r>
        <w:rPr/>
        <w:t>M/S ”Calmare Nyckel”</w:t>
        <w:tab/>
        <w:tab/>
        <w:t>Ex.“Trafik 12”</w:t>
        <w:tab/>
        <w:tab/>
        <w:t>2 varianter.</w:t>
      </w:r>
    </w:p>
    <w:p>
      <w:pPr>
        <w:pStyle w:val="Normal"/>
        <w:rPr/>
      </w:pPr>
      <w:r>
        <w:rPr/>
        <w:t>M/T ”Capo Verde”                              UV 130</w:t>
      </w:r>
    </w:p>
    <w:p>
      <w:pPr>
        <w:pStyle w:val="Normal"/>
        <w:rPr>
          <w:lang w:val="en-US"/>
        </w:rPr>
      </w:pPr>
      <w:r>
        <w:rPr>
          <w:lang w:val="en-US"/>
        </w:rPr>
        <w:t>M/S “Caribbean Mercy”</w:t>
        <w:tab/>
        <w:t>1952</w:t>
        <w:tab/>
        <w:t>Ex. “Polarlys”</w:t>
        <w:tab/>
        <w:tab/>
        <w:tab/>
        <w:tab/>
        <w:tab/>
        <w:t>Panama.</w:t>
      </w:r>
    </w:p>
    <w:p>
      <w:pPr>
        <w:pStyle w:val="Normal"/>
        <w:rPr>
          <w:lang w:val="en-US"/>
        </w:rPr>
      </w:pPr>
      <w:r>
        <w:rPr>
          <w:lang w:val="en-US"/>
        </w:rPr>
        <w:t>M/T “Cate Brøvig”</w:t>
        <w:tab/>
        <w:tab/>
        <w:t>1952.</w:t>
        <w:tab/>
        <w:t>Th.Brøvig.</w:t>
        <w:tab/>
        <w:tab/>
        <w:tab/>
        <w:tab/>
        <w:tab/>
        <w:t>Farsund”</w:t>
      </w:r>
    </w:p>
    <w:p>
      <w:pPr>
        <w:pStyle w:val="Normal"/>
        <w:rPr/>
      </w:pPr>
      <w:r>
        <w:rPr>
          <w:lang w:val="en-US"/>
        </w:rPr>
        <w:t>M/S “Charlotte”</w:t>
        <w:tab/>
        <w:tab/>
        <w:tab/>
        <w:tab/>
        <w:tab/>
        <w:tab/>
        <w:tab/>
        <w:t>2 varianter.</w:t>
        <w:tab/>
        <w:t>Stockholm.</w:t>
      </w:r>
    </w:p>
    <w:p>
      <w:pPr>
        <w:pStyle w:val="Normal"/>
        <w:rPr>
          <w:lang w:val="en-US"/>
        </w:rPr>
      </w:pPr>
      <w:r>
        <w:rPr>
          <w:lang w:val="en-US"/>
        </w:rPr>
        <w:t>M/S “Cilaos”</w:t>
        <w:tab/>
        <w:tab/>
        <w:tab/>
        <w:t>1951.</w:t>
        <w:tab/>
        <w:t>J.M.Ugland.</w:t>
        <w:tab/>
        <w:tab/>
        <w:tab/>
        <w:tab/>
        <w:tab/>
        <w:t>Singapore.</w:t>
      </w:r>
    </w:p>
    <w:p>
      <w:pPr>
        <w:pStyle w:val="Normal"/>
        <w:rPr>
          <w:lang w:val="en-US"/>
        </w:rPr>
      </w:pPr>
      <w:r>
        <w:rPr>
          <w:lang w:val="en-US"/>
        </w:rPr>
        <w:t>M/S “Color Hybrid”</w:t>
        <w:tab/>
        <w:tab/>
        <w:tab/>
        <w:t>Color Line.</w:t>
        <w:tab/>
        <w:tab/>
        <w:tab/>
        <w:t>6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Color Viking”</w:t>
        <w:tab/>
        <w:tab/>
        <w:t>1975.</w:t>
        <w:tab/>
        <w:t>Color Line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Myson”</w:t>
        <w:tab/>
        <w:tab/>
        <w:t>Ex. “Vinbyholm”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D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/T “Dorian”</w:t>
        <w:tab/>
        <w:tab/>
        <w:tab/>
        <w:t>1974.</w:t>
        <w:tab/>
        <w:t>Ex.”Athene”</w:t>
        <w:tab/>
        <w:tab/>
        <w:tab/>
        <w:tab/>
        <w:tab/>
        <w:t>Monrovia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Doris B”</w:t>
        <w:tab/>
        <w:tab/>
        <w:t>1931.</w:t>
        <w:tab/>
        <w:t>Ex. “Benmore”</w:t>
        <w:tab/>
        <w:tab/>
        <w:tab/>
        <w:tab/>
        <w:t>Puerto Limon.</w:t>
      </w:r>
    </w:p>
    <w:p>
      <w:pPr>
        <w:pStyle w:val="Normal"/>
        <w:rPr/>
      </w:pPr>
      <w:r>
        <w:rPr>
          <w:lang w:val="en-US"/>
        </w:rPr>
        <w:t>M/S ”Duke of Flanders”</w:t>
        <w:tab/>
        <w:t>1978.</w:t>
        <w:tab/>
        <w:t>Ex. Admiral Atlantic.</w:t>
        <w:tab/>
        <w:tab/>
        <w:tab/>
        <w:tab/>
        <w:t>Schevningen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Duke of Yale”</w:t>
        <w:tab/>
        <w:tab/>
        <w:t>1977.</w:t>
        <w:tab/>
        <w:t>Pan Shipping Ltd.</w:t>
        <w:tab/>
        <w:tab/>
        <w:tab/>
        <w:tab/>
        <w:t>Nassau.</w:t>
      </w:r>
    </w:p>
    <w:p>
      <w:pPr>
        <w:pStyle w:val="Normal"/>
        <w:rPr>
          <w:lang w:val="en-US"/>
        </w:rPr>
      </w:pPr>
      <w:r>
        <w:rPr>
          <w:lang w:val="en-US"/>
        </w:rPr>
        <w:t>M/S “Dyvi Anglia”</w:t>
        <w:tab/>
        <w:tab/>
        <w:t>1964.</w:t>
        <w:tab/>
        <w:t>Jan Erik Dyvis Rederi.</w:t>
        <w:tab/>
        <w:tab/>
        <w:tab/>
        <w:t>Oslo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E.</w:t>
      </w:r>
    </w:p>
    <w:p>
      <w:pPr>
        <w:pStyle w:val="Normal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/>
      </w:pPr>
      <w:r>
        <w:rPr>
          <w:lang w:val="en-US"/>
        </w:rPr>
        <w:t>M/S “Eidsvaag Sirius”</w:t>
        <w:tab/>
        <w:t>2006.</w:t>
        <w:tab/>
        <w:t>Eidsvaag Maritime.</w:t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S “Einar Tanbarskjelve”</w:t>
        <w:tab/>
        <w:t>1971.</w:t>
        <w:tab/>
        <w:t>Bastø-Fosen</w:t>
        <w:tab/>
        <w:tab/>
        <w:tab/>
        <w:tab/>
        <w:tab/>
        <w:t>Trondheim.</w:t>
      </w:r>
    </w:p>
    <w:p>
      <w:pPr>
        <w:pStyle w:val="Normal"/>
        <w:rPr/>
      </w:pPr>
      <w:r>
        <w:rPr/>
        <w:t>M/S “Ellen Bakke”</w:t>
        <w:tab/>
        <w:tab/>
        <w:t>1954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Emsland”</w:t>
        <w:tab/>
        <w:tab/>
        <w:tab/>
        <w:t>Ems-Dan-Line.</w:t>
        <w:tab/>
        <w:tab/>
      </w:r>
      <w:r>
        <w:rPr/>
        <w:t>2 varianter.</w:t>
      </w:r>
    </w:p>
    <w:p>
      <w:pPr>
        <w:pStyle w:val="Normal"/>
        <w:rPr/>
      </w:pPr>
      <w:r>
        <w:rPr/>
        <w:t>M/S ”Eos”</w:t>
        <w:tab/>
        <w:tab/>
        <w:tab/>
        <w:t>1976.</w:t>
        <w:tab/>
        <w:t>Jebsen-Thun</w:t>
        <w:tab/>
        <w:tab/>
        <w:tab/>
        <w:tab/>
        <w:tab/>
        <w:t>Bergen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F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  <w:t>M/T ”Fagerfjell”</w:t>
        <w:tab/>
        <w:tab/>
        <w:t>1974.</w:t>
        <w:tab/>
        <w:t>Olsen &amp; Uglestad.</w:t>
        <w:tab/>
        <w:tab/>
        <w:tab/>
        <w:tab/>
        <w:t>Oslo.</w:t>
      </w:r>
    </w:p>
    <w:p>
      <w:pPr>
        <w:pStyle w:val="Normal"/>
        <w:rPr/>
      </w:pPr>
      <w:r>
        <w:rPr/>
        <w:t>M/S ”Fanafjord”</w:t>
        <w:tab/>
        <w:tab/>
        <w:t>1944.</w:t>
        <w:tab/>
        <w:t>Ocean Transport A/S.</w:t>
        <w:tab/>
        <w:tab/>
        <w:tab/>
        <w:tab/>
        <w:t>Bergen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Fenix”</w:t>
        <w:tab/>
        <w:tab/>
        <w:tab/>
        <w:t>1977.</w:t>
        <w:tab/>
        <w:t>Robert Almstrøm.</w:t>
        <w:tab/>
        <w:tab/>
        <w:tab/>
        <w:tab/>
        <w:t>Gøteborg.</w:t>
      </w:r>
    </w:p>
    <w:p>
      <w:pPr>
        <w:pStyle w:val="Normal"/>
        <w:rPr>
          <w:lang w:val="en-US"/>
        </w:rPr>
      </w:pPr>
      <w:r>
        <w:rPr>
          <w:lang w:val="en-US"/>
        </w:rPr>
        <w:t>M/S ”Fenris”</w:t>
        <w:tab/>
        <w:tab/>
        <w:tab/>
        <w:t>1977.</w:t>
        <w:tab/>
        <w:t>Thorsten Østerberg.</w:t>
        <w:tab/>
        <w:tab/>
        <w:tab/>
        <w:tab/>
        <w:t>Gøteborg.</w:t>
      </w:r>
    </w:p>
    <w:p>
      <w:pPr>
        <w:pStyle w:val="Normal"/>
        <w:rPr/>
      </w:pPr>
      <w:r>
        <w:rPr>
          <w:lang w:val="en-US"/>
        </w:rPr>
        <w:t>M/S “Fiducia”</w:t>
        <w:tab/>
        <w:tab/>
        <w:tab/>
        <w:tab/>
        <w:t>Ex .“Marianne”</w:t>
      </w:r>
    </w:p>
    <w:p>
      <w:pPr>
        <w:pStyle w:val="Normal"/>
        <w:rPr>
          <w:lang w:val="en-US"/>
        </w:rPr>
      </w:pPr>
      <w:r>
        <w:rPr>
          <w:lang w:val="en-US"/>
        </w:rPr>
        <w:t>M/S “Foss”</w:t>
        <w:tab/>
        <w:tab/>
        <w:tab/>
        <w:t>1989.</w:t>
        <w:tab/>
        <w:t>DFDS Lys-Line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Fostraum</w:t>
      </w:r>
      <w:r>
        <w:rPr/>
        <w:t>”</w:t>
        <w:tab/>
        <w:tab/>
        <w:t>1951.</w:t>
        <w:tab/>
        <w:t>Anders Utkilen.</w:t>
        <w:tab/>
        <w:tab/>
        <w:tab/>
        <w:tab/>
      </w:r>
      <w:r>
        <w:rPr>
          <w:lang w:val="en-US"/>
        </w:rPr>
        <w:t>Bergen.</w:t>
      </w:r>
      <w:r>
        <w:rPr>
          <w:b/>
          <w:color w:val="FF0000"/>
          <w:sz w:val="44"/>
          <w:szCs w:val="44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G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”Gimleskog”</w:t>
        <w:tab/>
        <w:tab/>
        <w:t>1968.</w:t>
        <w:tab/>
        <w:t>Haanes Rederi A/S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Goodyear”</w:t>
        <w:tab/>
        <w:tab/>
        <w:t>1944.</w:t>
        <w:tab/>
        <w:t>Ex.”Eidanger”</w:t>
        <w:tab/>
        <w:tab/>
        <w:tab/>
        <w:tab/>
        <w:tab/>
        <w:t>Singapore.</w:t>
      </w:r>
    </w:p>
    <w:p>
      <w:pPr>
        <w:pStyle w:val="Normal"/>
        <w:rPr/>
      </w:pPr>
      <w:r>
        <w:rPr>
          <w:lang w:val="en-US"/>
        </w:rPr>
        <w:t>M/S ”Golar Fruit”</w:t>
        <w:tab/>
        <w:tab/>
        <w:t>1965.</w:t>
        <w:tab/>
        <w:t>Gotaas-Larsen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Grindefjell”</w:t>
        <w:tab/>
        <w:tab/>
        <w:t>1953.</w:t>
        <w:tab/>
        <w:t>Olsen &amp; Uglestad.</w:t>
        <w:tab/>
        <w:tab/>
        <w:tab/>
        <w:tab/>
        <w:t>Oslo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H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  <w:t>M/S ”Harald Jarl”</w:t>
        <w:tab/>
        <w:tab/>
        <w:t>1956.</w:t>
        <w:tab/>
        <w:t>NFDS.</w:t>
        <w:tab/>
        <w:tab/>
        <w:tab/>
        <w:tab/>
        <w:tab/>
        <w:t xml:space="preserve"> </w:t>
        <w:tab/>
        <w:t>Trondheim.</w:t>
      </w:r>
    </w:p>
    <w:p>
      <w:pPr>
        <w:pStyle w:val="Normal"/>
        <w:rPr/>
      </w:pPr>
      <w:r>
        <w:rPr/>
        <w:t>M/F ”Hatvik”</w:t>
        <w:tab/>
        <w:tab/>
        <w:tab/>
      </w:r>
    </w:p>
    <w:p>
      <w:pPr>
        <w:pStyle w:val="Normal"/>
        <w:rPr/>
      </w:pPr>
      <w:r>
        <w:rPr/>
        <w:t>M/T ”Heimvard”</w:t>
        <w:tab/>
        <w:tab/>
        <w:t>1964</w:t>
        <w:tab/>
        <w:t>Lauritz Kloster.</w:t>
        <w:tab/>
        <w:t>I brann.</w:t>
        <w:tab/>
        <w:tab/>
        <w:t>Oslo.</w:t>
      </w:r>
    </w:p>
    <w:p>
      <w:pPr>
        <w:pStyle w:val="Normal"/>
        <w:rPr/>
      </w:pPr>
      <w:r>
        <w:rPr/>
        <w:t>M/S ”Henrik Ibsen”</w:t>
        <w:tab/>
        <w:tab/>
        <w:tab/>
        <w:t>Telemarkskanalen</w:t>
        <w:tab/>
        <w:t>2 varianter.</w:t>
        <w:tab/>
        <w:tab/>
        <w:t>Skien.</w:t>
      </w:r>
    </w:p>
    <w:p>
      <w:pPr>
        <w:pStyle w:val="Normal"/>
        <w:rPr/>
      </w:pPr>
      <w:r>
        <w:rPr/>
        <w:t>M/S ”Hermoni”</w:t>
        <w:tab/>
        <w:tab/>
        <w:t>1960.</w:t>
        <w:tab/>
        <w:t>Bruusgaard,Kiøsterud.</w:t>
        <w:tab/>
        <w:tab/>
        <w:tab/>
        <w:t>Drammen.</w:t>
      </w:r>
    </w:p>
    <w:p>
      <w:pPr>
        <w:pStyle w:val="Normal"/>
        <w:rPr/>
      </w:pPr>
      <w:r>
        <w:rPr/>
        <w:t>M/S ”Hervang”</w:t>
        <w:tab/>
        <w:tab/>
        <w:t>1957.</w:t>
        <w:tab/>
        <w:t>Vaboens Rederier.</w:t>
        <w:tab/>
        <w:tab/>
        <w:tab/>
        <w:tab/>
      </w:r>
      <w:r>
        <w:rPr>
          <w:lang w:val="en-US"/>
        </w:rPr>
        <w:t>Kristiansand.</w:t>
      </w:r>
    </w:p>
    <w:p>
      <w:pPr>
        <w:pStyle w:val="Normal"/>
        <w:rPr/>
      </w:pPr>
      <w:r>
        <w:rPr>
          <w:lang w:val="en-US"/>
        </w:rPr>
        <w:t>M/S ”Hilco Skater”</w:t>
        <w:tab/>
        <w:tab/>
        <w:t>1981.</w:t>
        <w:tab/>
      </w:r>
      <w:r>
        <w:rPr/>
        <w:t>Irgens Larsen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Hjørdis Thorden”</w:t>
        <w:tab/>
        <w:t>1953.</w:t>
        <w:tab/>
        <w:t>Gustaf B.Thorden.</w:t>
        <w:tab/>
        <w:tab/>
        <w:t>2 varianter.</w:t>
        <w:tab/>
        <w:t>Uddevalla.</w:t>
      </w:r>
    </w:p>
    <w:p>
      <w:pPr>
        <w:pStyle w:val="Normal"/>
        <w:rPr>
          <w:lang w:val="en-US"/>
        </w:rPr>
      </w:pPr>
      <w:r>
        <w:rPr>
          <w:lang w:val="en-US"/>
        </w:rPr>
        <w:t>M/S ”Holiday Princess”</w:t>
        <w:tab/>
        <w:t>1965.</w:t>
        <w:tab/>
        <w:t>Oddmund  Grunstad.</w:t>
        <w:tab/>
        <w:tab/>
        <w:t>3 varianter.</w:t>
        <w:tab/>
        <w:t>Stavanger.</w:t>
      </w:r>
    </w:p>
    <w:p>
      <w:pPr>
        <w:pStyle w:val="Normal"/>
        <w:rPr/>
      </w:pPr>
      <w:r>
        <w:rPr>
          <w:lang w:val="en-US"/>
        </w:rPr>
        <w:t>M/S “Hual Akarita”</w:t>
        <w:tab/>
        <w:tab/>
        <w:t>1959.</w:t>
        <w:tab/>
        <w:t>Uglands Rederi.</w:t>
        <w:tab/>
        <w:tab/>
        <w:tab/>
        <w:tab/>
        <w:t>Grimstad.</w:t>
      </w:r>
    </w:p>
    <w:p>
      <w:pPr>
        <w:pStyle w:val="Normal"/>
        <w:rPr/>
      </w:pPr>
      <w:r>
        <w:rPr>
          <w:lang w:val="en-US"/>
        </w:rPr>
        <w:t>M/S “Høegh Fulmar”</w:t>
        <w:tab/>
        <w:tab/>
        <w:t>1983.</w:t>
        <w:tab/>
        <w:t>Leif Høegh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T/S ”Høegh Transporter”</w:t>
        <w:tab/>
        <w:t>1958.</w:t>
        <w:tab/>
        <w:t>Leif Høegh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øegh Trotter”</w:t>
        <w:tab/>
        <w:tab/>
        <w:t>1960.</w:t>
        <w:tab/>
        <w:t>Leif Høegh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I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/>
      </w:pPr>
      <w:r>
        <w:rPr>
          <w:lang w:val="en-US"/>
        </w:rPr>
        <w:t>M/S ”Idefjord”</w:t>
        <w:tab/>
        <w:tab/>
        <w:t>1960.</w:t>
        <w:tab/>
        <w:t>NAL.</w:t>
        <w:tab/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Illrya”</w:t>
        <w:tab/>
        <w:tab/>
        <w:tab/>
        <w:tab/>
        <w:t>Ex. ”Marina”</w:t>
      </w:r>
    </w:p>
    <w:p>
      <w:pPr>
        <w:pStyle w:val="Normal"/>
        <w:rPr/>
      </w:pPr>
      <w:r>
        <w:rPr>
          <w:lang w:val="en-US"/>
        </w:rPr>
        <w:t>M/S “Illmatar”</w:t>
        <w:tab/>
        <w:tab/>
        <w:t>1964.</w:t>
        <w:tab/>
        <w:t>VDS.</w:t>
        <w:tab/>
        <w:tab/>
        <w:tab/>
        <w:tab/>
        <w:t>2 varianter.</w:t>
        <w:tab/>
        <w:t>Stokmarknes.</w:t>
      </w:r>
    </w:p>
    <w:p>
      <w:pPr>
        <w:pStyle w:val="Normal"/>
        <w:rPr>
          <w:lang w:val="en-US"/>
        </w:rPr>
      </w:pPr>
      <w:r>
        <w:rPr>
          <w:lang w:val="en-US"/>
        </w:rPr>
        <w:t>M/S “Irish Rose”</w:t>
        <w:tab/>
        <w:tab/>
        <w:tab/>
        <w:tab/>
        <w:tab/>
        <w:tab/>
        <w:tab/>
        <w:tab/>
        <w:tab/>
        <w:t>Panama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J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”Jag Anand”</w:t>
        <w:tab/>
        <w:tab/>
        <w:t>1963.</w:t>
        <w:tab/>
        <w:t>Ex. ”Cedar”</w:t>
        <w:tab/>
        <w:tab/>
        <w:tab/>
        <w:tab/>
        <w:tab/>
        <w:t>Bombay.</w:t>
      </w:r>
    </w:p>
    <w:p>
      <w:pPr>
        <w:pStyle w:val="Normal"/>
        <w:rPr/>
      </w:pPr>
      <w:r>
        <w:rPr>
          <w:lang w:val="en-US"/>
        </w:rPr>
        <w:t>M/S “Jagarda”</w:t>
        <w:tab/>
        <w:tab/>
        <w:t>1962</w:t>
        <w:tab/>
        <w:t>Anders Jahre.</w:t>
        <w:tab/>
        <w:tab/>
        <w:tab/>
      </w:r>
      <w:r>
        <w:rPr/>
        <w:t>2 varianter.</w:t>
        <w:tab/>
        <w:t>Sandefjord.</w:t>
      </w:r>
    </w:p>
    <w:p>
      <w:pPr>
        <w:pStyle w:val="Normal"/>
        <w:rPr/>
      </w:pPr>
      <w:r>
        <w:rPr/>
        <w:t>M/S “Jupiter”</w:t>
        <w:tab/>
        <w:tab/>
        <w:tab/>
        <w:t>1966.</w:t>
        <w:tab/>
        <w:t>BDS.</w:t>
        <w:tab/>
        <w:tab/>
        <w:tab/>
        <w:tab/>
        <w:tab/>
        <w:tab/>
        <w:t>Bergen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K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  <w:t>M/S “Kalmarborg”</w:t>
      </w:r>
    </w:p>
    <w:p>
      <w:pPr>
        <w:pStyle w:val="Normal"/>
        <w:rPr/>
      </w:pPr>
      <w:r>
        <w:rPr/>
        <w:t>M/S ”Kalmarin”</w:t>
      </w:r>
    </w:p>
    <w:p>
      <w:pPr>
        <w:pStyle w:val="Normal"/>
        <w:rPr/>
      </w:pPr>
      <w:r>
        <w:rPr/>
        <w:t>M/S ”Kas Marianne”</w:t>
        <w:tab/>
        <w:tab/>
        <w:t>1972.</w:t>
        <w:tab/>
        <w:t>K.Arnesen Shipping.</w:t>
        <w:tab/>
        <w:tab/>
        <w:tab/>
        <w:tab/>
        <w:t>Kristiansand.</w:t>
      </w:r>
    </w:p>
    <w:p>
      <w:pPr>
        <w:pStyle w:val="Normal"/>
        <w:rPr/>
      </w:pPr>
      <w:r>
        <w:rPr/>
        <w:t>M/T ”Knock Dee”</w:t>
        <w:tab/>
        <w:tab/>
        <w:t>1974.</w:t>
        <w:tab/>
        <w:t>Fred Olsen.</w:t>
        <w:tab/>
        <w:tab/>
        <w:tab/>
        <w:tab/>
        <w:tab/>
        <w:t>Monrovia.</w:t>
      </w:r>
    </w:p>
    <w:p>
      <w:pPr>
        <w:pStyle w:val="Normal"/>
        <w:rPr/>
      </w:pPr>
      <w:r>
        <w:rPr/>
        <w:t>M/S ”Kongsfjord”</w:t>
        <w:tab/>
        <w:tab/>
        <w:t>1960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/>
        <w:t>M/S ”Kystveien”</w:t>
        <w:tab/>
        <w:tab/>
        <w:t>1971.</w:t>
        <w:tab/>
        <w:t>Rutelager Askøy-Bergen.</w:t>
        <w:tab/>
        <w:tab/>
        <w:tab/>
        <w:t>Bergen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L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/>
        <w:t>M/T ”Lake Anette”</w:t>
        <w:tab/>
        <w:tab/>
        <w:t>1974.</w:t>
        <w:tab/>
        <w:t>Arne Blystad.</w:t>
        <w:tab/>
        <w:tab/>
        <w:tab/>
        <w:tab/>
        <w:tab/>
        <w:t>Oslo.</w:t>
      </w:r>
    </w:p>
    <w:p>
      <w:pPr>
        <w:pStyle w:val="Normal"/>
        <w:jc w:val="both"/>
        <w:rPr/>
      </w:pPr>
      <w:r>
        <w:rPr/>
        <w:t>M/T ”Lake Aniara”</w:t>
        <w:tab/>
        <w:tab/>
        <w:t>1962.</w:t>
        <w:tab/>
        <w:t>Arne Blystad.</w:t>
        <w:tab/>
        <w:tab/>
        <w:tab/>
        <w:tab/>
        <w:tab/>
        <w:t>Oslo</w:t>
      </w:r>
    </w:p>
    <w:p>
      <w:pPr>
        <w:pStyle w:val="Normal"/>
        <w:jc w:val="both"/>
        <w:rPr/>
      </w:pPr>
      <w:r>
        <w:rPr/>
        <w:t>M/T ”Lake Tahoe”</w:t>
        <w:tab/>
        <w:tab/>
        <w:t>1972.</w:t>
        <w:tab/>
        <w:t>Ex.”Koll”</w:t>
        <w:tab/>
        <w:tab/>
        <w:tab/>
        <w:tab/>
        <w:tab/>
        <w:t>Monrovia.</w:t>
      </w:r>
    </w:p>
    <w:p>
      <w:pPr>
        <w:pStyle w:val="Normal"/>
        <w:jc w:val="both"/>
        <w:rPr/>
      </w:pPr>
      <w:r>
        <w:rPr/>
        <w:t>T/S ”Leda”</w:t>
        <w:tab/>
        <w:tab/>
        <w:tab/>
        <w:t>1953.</w:t>
        <w:tab/>
        <w:t>BDS.</w:t>
        <w:tab/>
        <w:tab/>
        <w:tab/>
        <w:tab/>
        <w:t>2 varianter.</w:t>
        <w:tab/>
        <w:t>Bergen.</w:t>
      </w:r>
    </w:p>
    <w:p>
      <w:pPr>
        <w:pStyle w:val="Normal"/>
        <w:jc w:val="both"/>
        <w:rPr/>
      </w:pPr>
      <w:r>
        <w:rPr/>
        <w:t>M/S ”Ledarø”</w:t>
        <w:tab/>
        <w:tab/>
        <w:tab/>
        <w:t>1955.</w:t>
        <w:tab/>
        <w:t>Ex. Vindafjord”</w:t>
        <w:tab/>
        <w:tab/>
        <w:tab/>
        <w:tab/>
        <w:t>Stockholm.</w:t>
      </w:r>
    </w:p>
    <w:p>
      <w:pPr>
        <w:pStyle w:val="Normal"/>
        <w:jc w:val="both"/>
        <w:rPr/>
      </w:pPr>
      <w:r>
        <w:rPr/>
        <w:t>M/T ”Lotus”</w:t>
      </w:r>
    </w:p>
    <w:p>
      <w:pPr>
        <w:pStyle w:val="Normal"/>
        <w:jc w:val="both"/>
        <w:rPr/>
      </w:pPr>
      <w:r>
        <w:rPr/>
        <w:t>M/S ”Lusitania Expresso”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  <w:t>M/S ”Marina”</w:t>
        <w:tab/>
        <w:tab/>
        <w:tab/>
        <w:tab/>
        <w:tab/>
        <w:tab/>
        <w:tab/>
        <w:tab/>
        <w:t>3 var</w:t>
      </w:r>
      <w:r>
        <w:rPr>
          <w:lang w:val="en-US"/>
        </w:rPr>
        <w:t>ianter.</w:t>
        <w:tab/>
        <w:t>Fredrikstad.</w:t>
      </w:r>
    </w:p>
    <w:p>
      <w:pPr>
        <w:pStyle w:val="Normal"/>
        <w:rPr>
          <w:lang w:val="en-US"/>
        </w:rPr>
      </w:pPr>
      <w:r>
        <w:rPr>
          <w:lang w:val="en-US"/>
        </w:rPr>
        <w:t>M/S ”Marine Evangeine”</w:t>
      </w:r>
    </w:p>
    <w:p>
      <w:pPr>
        <w:pStyle w:val="Normal"/>
        <w:rPr>
          <w:lang w:val="en-US"/>
        </w:rPr>
      </w:pPr>
      <w:r>
        <w:rPr>
          <w:lang w:val="en-US"/>
        </w:rPr>
        <w:t>M/S ”Marco Polo”</w:t>
        <w:tab/>
        <w:tab/>
        <w:t>1973. Ex.Peter Wessel.</w:t>
        <w:tab/>
        <w:tab/>
        <w:t>2 varianter.</w:t>
        <w:tab/>
        <w:t>Rijeka.</w:t>
      </w:r>
    </w:p>
    <w:p>
      <w:pPr>
        <w:pStyle w:val="Normal"/>
        <w:rPr>
          <w:lang w:val="en-US"/>
        </w:rPr>
      </w:pPr>
      <w:r>
        <w:rPr>
          <w:lang w:val="en-US"/>
        </w:rPr>
        <w:t>M/S ”Martin Thore”</w:t>
      </w:r>
    </w:p>
    <w:p>
      <w:pPr>
        <w:pStyle w:val="Normal"/>
        <w:rPr>
          <w:lang w:val="en-US"/>
        </w:rPr>
      </w:pPr>
      <w:r>
        <w:rPr>
          <w:lang w:val="en-US"/>
        </w:rPr>
        <w:t>M/S “Mercator”</w:t>
        <w:tab/>
        <w:tab/>
        <w:t>1971.</w:t>
        <w:tab/>
        <w:t>Einarsen Ship Ivest.</w:t>
        <w:tab/>
        <w:tab/>
        <w:t>2 varianter.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Meteor”</w:t>
        <w:tab/>
        <w:tab/>
        <w:tab/>
        <w:t>1955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Milbank”</w:t>
        <w:tab/>
        <w:tab/>
        <w:t>1959.</w:t>
        <w:tab/>
        <w:t>Y.Hvistendal.</w:t>
        <w:tab/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Mondia Two”</w:t>
        <w:tab/>
        <w:tab/>
        <w:t>1949.</w:t>
        <w:tab/>
        <w:t>Ex.”Concordia Faro”</w:t>
        <w:tab/>
        <w:tab/>
        <w:tab/>
        <w:tab/>
        <w:t>Panama.</w:t>
      </w:r>
    </w:p>
    <w:p>
      <w:pPr>
        <w:pStyle w:val="Normal"/>
        <w:rPr>
          <w:lang w:val="en-US"/>
        </w:rPr>
      </w:pPr>
      <w:r>
        <w:rPr>
          <w:lang w:val="en-US"/>
        </w:rPr>
        <w:t>M/S “Myston”</w:t>
        <w:tab/>
        <w:tab/>
        <w:tab/>
        <w:t>Ex “Vibyholm”</w:t>
        <w:tab/>
        <w:tab/>
        <w:tab/>
        <w:tab/>
        <w:t>Hellas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N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Natasha K”</w:t>
        <w:tab/>
        <w:tab/>
        <w:t>1944.</w:t>
        <w:tab/>
        <w:t>Ex.Fanafjord”</w:t>
        <w:tab/>
        <w:tab/>
        <w:tab/>
        <w:tab/>
        <w:tab/>
        <w:t>Singapore.</w:t>
      </w:r>
    </w:p>
    <w:p>
      <w:pPr>
        <w:pStyle w:val="Normal"/>
        <w:rPr>
          <w:lang w:val="en-US"/>
        </w:rPr>
      </w:pPr>
      <w:r>
        <w:rPr>
          <w:lang w:val="en-US"/>
        </w:rPr>
        <w:t>M/S “Ngomei Chau”</w:t>
        <w:tab/>
        <w:tab/>
        <w:t>1949</w:t>
        <w:tab/>
        <w:t>Ex.Trafalgar”</w:t>
        <w:tab/>
        <w:tab/>
        <w:tab/>
        <w:tab/>
        <w:tab/>
        <w:t>Singapore.</w:t>
      </w:r>
    </w:p>
    <w:p>
      <w:pPr>
        <w:pStyle w:val="Normal"/>
        <w:rPr/>
      </w:pPr>
      <w:r>
        <w:rPr>
          <w:lang w:val="en-US"/>
        </w:rPr>
        <w:t>M/S “Nordnorge”</w:t>
        <w:tab/>
        <w:tab/>
        <w:t>196</w:t>
      </w:r>
      <w:r>
        <w:rPr/>
        <w:t>4</w:t>
        <w:tab/>
        <w:t>Ofoten D/S.</w:t>
        <w:tab/>
        <w:tab/>
        <w:tab/>
        <w:tab/>
        <w:tab/>
        <w:t>Narvik.</w:t>
      </w:r>
    </w:p>
    <w:p>
      <w:pPr>
        <w:pStyle w:val="Normal"/>
        <w:rPr/>
      </w:pPr>
      <w:r>
        <w:rPr/>
        <w:t>M/S ”Nordstjernen”</w:t>
        <w:tab/>
        <w:tab/>
        <w:t>1956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”Nordøn”</w:t>
        <w:tab/>
        <w:tab/>
        <w:tab/>
        <w:tab/>
        <w:tab/>
        <w:tab/>
        <w:tab/>
        <w:tab/>
        <w:tab/>
        <w:t>Skarhamn.</w:t>
      </w:r>
    </w:p>
    <w:p>
      <w:pPr>
        <w:pStyle w:val="Normal"/>
        <w:rPr/>
      </w:pPr>
      <w:r>
        <w:rPr>
          <w:lang w:val="en-US"/>
        </w:rPr>
        <w:t>T/T ”Norse King”</w:t>
        <w:tab/>
        <w:tab/>
        <w:t>1970.</w:t>
        <w:tab/>
        <w:t>Odd Godaker &amp; Co. 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T/T “Norse Queen”</w:t>
        <w:tab/>
        <w:tab/>
        <w:t>1974.</w:t>
        <w:tab/>
        <w:t>Odd Godaker &amp; Co. 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Norse River”</w:t>
        <w:tab/>
        <w:tab/>
        <w:t>1970.</w:t>
        <w:tab/>
        <w:t>Odd Godaker &amp; Co.A/S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Norse Variant”</w:t>
        <w:tab/>
        <w:tab/>
        <w:t>1965</w:t>
        <w:tab/>
        <w:t>Odd Godaker &amp; Co.</w:t>
        <w:tab/>
        <w:tab/>
        <w:tab/>
        <w:tab/>
        <w:t>Oslo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O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lang w:val="en-US"/>
        </w:rPr>
      </w:pPr>
      <w:r>
        <w:rPr/>
        <w:t>M/S “Ogeka Bakke”</w:t>
        <w:tab/>
        <w:tab/>
        <w:t>1945.</w:t>
        <w:tab/>
      </w:r>
      <w:r>
        <w:rPr>
          <w:lang w:val="en-US"/>
        </w:rPr>
        <w:t>Knut Knuts</w:t>
      </w:r>
      <w:r>
        <w:rPr/>
        <w:t>en OAS.</w:t>
        <w:tab/>
        <w:tab/>
        <w:tab/>
        <w:tab/>
        <w:t>Hauges</w:t>
      </w:r>
      <w:r>
        <w:rPr>
          <w:lang w:val="en-US"/>
        </w:rPr>
        <w:t>und.</w:t>
      </w:r>
    </w:p>
    <w:p>
      <w:pPr>
        <w:pStyle w:val="Normal"/>
        <w:rPr/>
      </w:pPr>
      <w:r>
        <w:rPr/>
        <w:t>M/T “Olav Ringdal Jr.</w:t>
        <w:tab/>
        <w:t>1948.</w:t>
        <w:tab/>
        <w:t>Olav Ringdals Rederi.</w:t>
        <w:tab/>
        <w:tab/>
        <w:tab/>
        <w:t>Oslo.</w:t>
      </w:r>
    </w:p>
    <w:p>
      <w:pPr>
        <w:pStyle w:val="Normal"/>
        <w:rPr/>
      </w:pPr>
      <w:r>
        <w:rPr/>
        <w:t>M/S ”Orion”</w:t>
        <w:tab/>
        <w:tab/>
        <w:tab/>
        <w:t>1943.</w:t>
        <w:tab/>
        <w:t>Orion Filmefekter.</w:t>
        <w:tab/>
        <w:tab/>
        <w:tab/>
        <w:tab/>
        <w:t>Oslo.</w:t>
      </w:r>
    </w:p>
    <w:p>
      <w:pPr>
        <w:pStyle w:val="Normal"/>
        <w:rPr/>
      </w:pPr>
      <w:r>
        <w:rPr/>
        <w:t>M/S ”Oslofjord”</w:t>
        <w:tab/>
        <w:tab/>
        <w:t>1993.</w:t>
        <w:tab/>
        <w:t>Fjodline.</w:t>
        <w:tab/>
        <w:tab/>
        <w:tab/>
        <w:t>4 varianter.</w:t>
        <w:tab/>
        <w:t>Bergen.</w:t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  <w:t>M/S ”Peik”</w:t>
        <w:tab/>
        <w:tab/>
        <w:tab/>
        <w:t>1938.</w:t>
        <w:tab/>
        <w:t>E.B.Aabys Rederi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Pernas Safari”</w:t>
        <w:tab/>
        <w:tab/>
        <w:t>1968.</w:t>
        <w:tab/>
        <w:t>Ex.”Christian IV”</w:t>
        <w:tab/>
        <w:tab/>
        <w:tab/>
        <w:tab/>
        <w:t>Kuala Lumpur.</w:t>
      </w:r>
    </w:p>
    <w:p>
      <w:pPr>
        <w:pStyle w:val="Normal"/>
        <w:rPr/>
      </w:pPr>
      <w:r>
        <w:rPr>
          <w:lang w:val="en-US"/>
        </w:rPr>
        <w:t>M/S “Peter Wessel”</w:t>
        <w:tab/>
        <w:tab/>
        <w:t>1973.</w:t>
        <w:tab/>
      </w:r>
      <w:r>
        <w:rPr/>
        <w:t>Larvik-Fredrikshavn.</w:t>
        <w:tab/>
        <w:tab/>
        <w:tab/>
        <w:tab/>
      </w:r>
      <w:r>
        <w:rPr>
          <w:lang w:val="en-US"/>
        </w:rPr>
        <w:t>Larvik.</w:t>
      </w:r>
    </w:p>
    <w:p>
      <w:pPr>
        <w:pStyle w:val="Normal"/>
        <w:rPr/>
      </w:pPr>
      <w:r>
        <w:rPr>
          <w:lang w:val="en-US"/>
        </w:rPr>
        <w:t>M/S”Philippine OBO 4”</w:t>
        <w:tab/>
        <w:t>1984.</w:t>
        <w:tab/>
        <w:t>Uglands Rederi.</w:t>
        <w:tab/>
        <w:tab/>
        <w:tab/>
        <w:tab/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  <w:t>M/S“Presidente Diaz Ordaz”1961.</w:t>
        <w:tab/>
        <w:t>Ex.”Cort Adler”</w:t>
        <w:tab/>
        <w:tab/>
        <w:tab/>
        <w:tab/>
        <w:t>Mazatlan.</w:t>
      </w:r>
    </w:p>
    <w:p>
      <w:pPr>
        <w:pStyle w:val="Normal"/>
        <w:rPr>
          <w:lang w:val="en-US"/>
        </w:rPr>
      </w:pPr>
      <w:r>
        <w:rPr>
          <w:lang w:val="en-US"/>
        </w:rPr>
        <w:t>M/S “Prins of the Waves”</w:t>
        <w:tab/>
        <w:t>1968.</w:t>
        <w:tab/>
        <w:t>Johs.Presthus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Q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R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/>
      </w:pPr>
      <w:r>
        <w:rPr/>
        <w:t>M/S “Ragna Bakke”</w:t>
        <w:tab/>
        <w:tab/>
        <w:t>1961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M/S ”Ragni Berg”</w:t>
        <w:tab/>
        <w:tab/>
        <w:t>1978.  Peter Y.Berg Skipsrederi.</w:t>
        <w:tab/>
        <w:tab/>
        <w:tab/>
        <w:t>Drammen.</w:t>
      </w:r>
    </w:p>
    <w:p>
      <w:pPr>
        <w:pStyle w:val="Normal"/>
        <w:rPr>
          <w:lang w:val="en-US"/>
        </w:rPr>
      </w:pPr>
      <w:r>
        <w:rPr>
          <w:lang w:val="en-US"/>
        </w:rPr>
        <w:t>Sl/B ”Ramsholm”</w:t>
      </w:r>
    </w:p>
    <w:p>
      <w:pPr>
        <w:pStyle w:val="Normal"/>
        <w:rPr>
          <w:lang w:val="en-US"/>
        </w:rPr>
      </w:pPr>
      <w:r>
        <w:rPr>
          <w:lang w:val="en-US"/>
        </w:rPr>
        <w:t>M/S “Rasa Sayang”</w:t>
        <w:tab/>
        <w:tab/>
        <w:t>1956.</w:t>
        <w:tab/>
        <w:t>Bruusgaard Kiøsterud &amp; Co.</w:t>
        <w:tab/>
        <w:tab/>
        <w:tab/>
        <w:t>Singapore.</w:t>
      </w:r>
    </w:p>
    <w:p>
      <w:pPr>
        <w:pStyle w:val="Normal"/>
        <w:rPr/>
      </w:pPr>
      <w:r>
        <w:rPr>
          <w:lang w:val="en-US"/>
        </w:rPr>
        <w:t>M/S ”Red Star 1”</w:t>
        <w:tab/>
        <w:tab/>
        <w:tab/>
        <w:t>Star Ferries.  Thoresen</w:t>
      </w:r>
    </w:p>
    <w:p>
      <w:pPr>
        <w:pStyle w:val="Normal"/>
        <w:rPr>
          <w:lang w:val="en-US"/>
        </w:rPr>
      </w:pPr>
      <w:r>
        <w:rPr>
          <w:lang w:val="en-US"/>
        </w:rPr>
        <w:t>M/S “Robert Stove”</w:t>
        <w:tab/>
        <w:tab/>
        <w:t>1963.</w:t>
        <w:tab/>
        <w:t>Lorentzens Rederi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F “Rombakfj</w:t>
      </w:r>
      <w:r>
        <w:rPr/>
        <w:t>ord”</w:t>
        <w:tab/>
        <w:tab/>
        <w:tab/>
        <w:t>Nord Ferjer.</w:t>
        <w:tab/>
        <w:tab/>
        <w:tab/>
        <w:tab/>
        <w:tab/>
        <w:t>Narvik.</w:t>
      </w:r>
    </w:p>
    <w:p>
      <w:pPr>
        <w:pStyle w:val="Normal"/>
        <w:rPr/>
      </w:pPr>
      <w:r>
        <w:rPr/>
        <w:t>M/S ”Romira”</w:t>
      </w:r>
    </w:p>
    <w:p>
      <w:pPr>
        <w:pStyle w:val="Normal"/>
        <w:rPr/>
      </w:pPr>
      <w:r>
        <w:rPr/>
        <w:t>M/T ”Rona”</w:t>
        <w:tab/>
        <w:tab/>
        <w:tab/>
        <w:t>1949.</w:t>
        <w:tab/>
        <w:t>Einar Saanum.</w:t>
        <w:tab/>
        <w:tab/>
        <w:tab/>
        <w:tab/>
        <w:tab/>
      </w:r>
      <w:r>
        <w:rPr>
          <w:lang w:val="en-US"/>
        </w:rPr>
        <w:t>Mandal.</w:t>
      </w:r>
    </w:p>
    <w:p>
      <w:pPr>
        <w:pStyle w:val="Normal"/>
        <w:rPr/>
      </w:pPr>
      <w:r>
        <w:rPr>
          <w:lang w:val="en-US"/>
        </w:rPr>
        <w:t>M/S ”Ronacastle”</w:t>
        <w:tab/>
        <w:tab/>
        <w:t>1962.</w:t>
        <w:tab/>
        <w:t>Einar Saanum.</w:t>
        <w:tab/>
        <w:tab/>
        <w:tab/>
        <w:tab/>
        <w:tab/>
        <w:t>Mandal.</w:t>
      </w:r>
    </w:p>
    <w:p>
      <w:pPr>
        <w:pStyle w:val="Normal"/>
        <w:rPr>
          <w:lang w:val="en-US"/>
        </w:rPr>
      </w:pPr>
      <w:r>
        <w:rPr>
          <w:lang w:val="en-US"/>
        </w:rPr>
        <w:t>M/S “Ronariver”</w:t>
        <w:tab/>
        <w:tab/>
        <w:t>1971.</w:t>
        <w:tab/>
        <w:t>Einar Saanum.</w:t>
        <w:tab/>
        <w:tab/>
        <w:tab/>
        <w:t>2 varianter.</w:t>
        <w:tab/>
        <w:t>Mandal.</w:t>
      </w:r>
    </w:p>
    <w:p>
      <w:pPr>
        <w:pStyle w:val="Normal"/>
        <w:rPr>
          <w:lang w:val="en-US"/>
        </w:rPr>
      </w:pPr>
      <w:r>
        <w:rPr>
          <w:lang w:val="en-US"/>
        </w:rPr>
        <w:t>M/S “Roslagen</w:t>
        <w:tab/>
        <w:tab/>
        <w:tab/>
        <w:t>Eckerø</w:t>
        <w:tab/>
        <w:tab/>
        <w:tab/>
        <w:tab/>
        <w:t>4 varianter.</w:t>
        <w:tab/>
        <w:t>Mariehamn.</w:t>
      </w:r>
    </w:p>
    <w:p>
      <w:pPr>
        <w:pStyle w:val="Normal"/>
        <w:rPr>
          <w:lang w:val="en-US"/>
        </w:rPr>
      </w:pPr>
      <w:r>
        <w:rPr>
          <w:lang w:val="en-US"/>
        </w:rPr>
        <w:t>M/S “Rospiggen”</w:t>
        <w:tab/>
        <w:tab/>
        <w:tab/>
        <w:t>Eckerø.</w:t>
        <w:tab/>
        <w:tab/>
        <w:tab/>
        <w:tab/>
        <w:tab/>
        <w:t>Mariehamn.</w:t>
      </w:r>
    </w:p>
    <w:p>
      <w:pPr>
        <w:pStyle w:val="Normal"/>
        <w:rPr>
          <w:lang w:val="en-US"/>
        </w:rPr>
      </w:pPr>
      <w:r>
        <w:rPr>
          <w:lang w:val="en-US"/>
        </w:rPr>
        <w:t>M/S “Royal Viking Sea”</w:t>
        <w:tab/>
        <w:t>1973.</w:t>
        <w:tab/>
        <w:t>Royal Viking Line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Royal Viking Sky”</w:t>
        <w:tab/>
        <w:t>1973.</w:t>
        <w:tab/>
        <w:t>Royal Viking Line.</w:t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Royal Viking Star”</w:t>
        <w:tab/>
        <w:t>1972.</w:t>
        <w:tab/>
        <w:t>Royal Viking Line.</w:t>
        <w:tab/>
        <w:tab/>
        <w:t>2 varianter.</w:t>
        <w:tab/>
        <w:t>Bergen.</w:t>
      </w:r>
    </w:p>
    <w:p>
      <w:pPr>
        <w:pStyle w:val="Normal"/>
        <w:rPr/>
      </w:pPr>
      <w:r>
        <w:rPr>
          <w:lang w:val="en-US"/>
        </w:rPr>
        <w:t>Sl/B “Rødulf”</w:t>
        <w:tab/>
        <w:tab/>
        <w:tab/>
        <w:t>1962.</w:t>
        <w:tab/>
        <w:t>Arne Rød &amp; Co.</w:t>
        <w:tab/>
        <w:tab/>
        <w:tab/>
        <w:tab/>
        <w:t>Sandefjord.</w:t>
      </w:r>
    </w:p>
    <w:p>
      <w:pPr>
        <w:pStyle w:val="Normal"/>
        <w:rPr>
          <w:lang w:val="en-US"/>
        </w:rPr>
      </w:pPr>
      <w:r>
        <w:rPr>
          <w:lang w:val="en-US"/>
        </w:rPr>
        <w:t>M/S “Røtinn”</w:t>
        <w:tab/>
        <w:tab/>
        <w:tab/>
        <w:tab/>
        <w:tab/>
        <w:tab/>
        <w:tab/>
        <w:tab/>
        <w:tab/>
        <w:tab/>
        <w:t>Dans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S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/>
      </w:pPr>
      <w:r>
        <w:rPr>
          <w:lang w:val="en-US"/>
        </w:rPr>
        <w:t>M/S ”Sagafjord”</w:t>
        <w:tab/>
        <w:tab/>
        <w:t>1965.</w:t>
        <w:tab/>
        <w:t>NAL.</w:t>
        <w:tab/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alamat Ambini”</w:t>
        <w:tab/>
        <w:tab/>
        <w:t>Ex.” Amacita”</w:t>
      </w:r>
    </w:p>
    <w:p>
      <w:pPr>
        <w:pStyle w:val="Normal"/>
        <w:rPr/>
      </w:pPr>
      <w:r>
        <w:rPr>
          <w:lang w:val="en-US"/>
        </w:rPr>
        <w:t>M/S ”Sandefjord”</w:t>
        <w:tab/>
        <w:tab/>
        <w:t>1965.</w:t>
        <w:tab/>
        <w:t>Scandi-Line.</w:t>
        <w:tab/>
        <w:tab/>
        <w:tab/>
        <w:tab/>
        <w:tab/>
        <w:t>Sandefjord.</w:t>
      </w:r>
    </w:p>
    <w:p>
      <w:pPr>
        <w:pStyle w:val="Normal"/>
        <w:rPr>
          <w:lang w:val="en-US"/>
        </w:rPr>
      </w:pPr>
      <w:r>
        <w:rPr>
          <w:lang w:val="en-US"/>
        </w:rPr>
        <w:t>M/S “Sandviken”</w:t>
        <w:tab/>
        <w:tab/>
        <w:t>1962.</w:t>
        <w:tab/>
        <w:t>Wallem,Steckmest &amp; Co.</w:t>
        <w:tab/>
        <w:t>3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angstad”</w:t>
        <w:tab/>
        <w:tab/>
        <w:t>1966.</w:t>
        <w:tab/>
        <w:t>A.F.Klaveness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antos”</w:t>
        <w:tab/>
        <w:tab/>
        <w:tab/>
        <w:t>1961.</w:t>
        <w:tab/>
        <w:t>Ivar An.Christensen.</w:t>
        <w:tab/>
        <w:tab/>
        <w:tab/>
        <w:tab/>
        <w:t>Hellas.</w:t>
      </w:r>
    </w:p>
    <w:p>
      <w:pPr>
        <w:pStyle w:val="Normal"/>
        <w:rPr>
          <w:lang w:val="en-US"/>
        </w:rPr>
      </w:pPr>
      <w:r>
        <w:rPr>
          <w:lang w:val="en-US"/>
        </w:rPr>
        <w:t>M/S “Santos”</w:t>
        <w:tab/>
        <w:tab/>
        <w:tab/>
        <w:t>1952.</w:t>
        <w:tab/>
        <w:t>Ivar AN.Christens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Sea Drake”</w:t>
        <w:tab/>
        <w:tab/>
        <w:t>1977.</w:t>
        <w:tab/>
        <w:t>Nils Hugo Sand.</w:t>
        <w:tab/>
        <w:tab/>
        <w:tab/>
        <w:tab/>
        <w:t>Oslo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Skagen”</w:t>
        <w:tab/>
        <w:tab/>
        <w:tab/>
        <w:t>1958.</w:t>
        <w:tab/>
        <w:t>Martin Mosvold.</w:t>
        <w:tab/>
        <w:tab/>
        <w:tab/>
        <w:tab/>
        <w:t>Kristiansand.</w:t>
      </w:r>
    </w:p>
    <w:p>
      <w:pPr>
        <w:pStyle w:val="Normal"/>
        <w:rPr/>
      </w:pPr>
      <w:r>
        <w:rPr/>
        <w:t>M/T “Slethav”</w:t>
        <w:tab/>
        <w:tab/>
        <w:tab/>
        <w:t>1984.</w:t>
        <w:tab/>
        <w:t>A/S Karlander.</w:t>
        <w:tab/>
        <w:tab/>
        <w:t>2 varianter.</w:t>
        <w:tab/>
        <w:t>Fredrikstad.</w:t>
      </w:r>
    </w:p>
    <w:p>
      <w:pPr>
        <w:pStyle w:val="Normal"/>
        <w:rPr/>
      </w:pPr>
      <w:r>
        <w:rPr/>
        <w:t>M/S ”Slidre”</w:t>
        <w:tab/>
        <w:tab/>
        <w:tab/>
        <w:t>1938.</w:t>
        <w:tab/>
        <w:t>A/S Karlander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Soløn”</w:t>
        <w:tab/>
        <w:tab/>
        <w:tab/>
        <w:tab/>
        <w:t>Ølands-Linjen.</w:t>
        <w:tab/>
        <w:tab/>
        <w:tab/>
        <w:tab/>
        <w:t>Bornholm.</w:t>
      </w:r>
    </w:p>
    <w:p>
      <w:pPr>
        <w:pStyle w:val="Normal"/>
        <w:rPr>
          <w:lang w:val="en-US"/>
        </w:rPr>
      </w:pPr>
      <w:r>
        <w:rPr>
          <w:lang w:val="en-US"/>
        </w:rPr>
        <w:t>M/S ”Southward”</w:t>
        <w:tab/>
        <w:tab/>
        <w:t>1971.</w:t>
        <w:tab/>
        <w:t>Lauritz Kloster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Spervik 1”</w:t>
        <w:tab/>
        <w:tab/>
        <w:t>1964.</w:t>
        <w:tab/>
        <w:t>A.C.Olsen.</w:t>
        <w:tab/>
        <w:tab/>
        <w:tab/>
        <w:t>2 varianter.</w:t>
        <w:tab/>
        <w:t>Sandefjord.</w:t>
      </w:r>
    </w:p>
    <w:p>
      <w:pPr>
        <w:pStyle w:val="Normal"/>
        <w:rPr>
          <w:lang w:val="en-US"/>
        </w:rPr>
      </w:pPr>
      <w:r>
        <w:rPr>
          <w:lang w:val="en-US"/>
        </w:rPr>
        <w:t>M/S ”St.Julian”</w:t>
      </w:r>
    </w:p>
    <w:p>
      <w:pPr>
        <w:pStyle w:val="Normal"/>
        <w:rPr>
          <w:lang w:val="en-US"/>
        </w:rPr>
      </w:pPr>
      <w:r>
        <w:rPr>
          <w:lang w:val="en-US"/>
        </w:rPr>
        <w:t>M/S “Star Cariboo”</w:t>
        <w:tab/>
        <w:tab/>
        <w:t>1968.</w:t>
        <w:tab/>
        <w:t>Star Shipping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tar Malaysia”</w:t>
        <w:tab/>
        <w:tab/>
        <w:tab/>
        <w:tab/>
        <w:tab/>
        <w:tab/>
        <w:tab/>
        <w:tab/>
        <w:tab/>
        <w:t>Manila.</w:t>
      </w:r>
    </w:p>
    <w:p>
      <w:pPr>
        <w:pStyle w:val="Normal"/>
        <w:rPr>
          <w:lang w:val="en-US"/>
        </w:rPr>
      </w:pPr>
      <w:r>
        <w:rPr>
          <w:lang w:val="en-US"/>
        </w:rPr>
        <w:t>M/S “Stena Carrier”</w:t>
        <w:tab/>
        <w:tab/>
        <w:tab/>
        <w:t>Stena A/B.</w:t>
        <w:tab/>
        <w:tab/>
        <w:tab/>
        <w:t>7 varianter.</w:t>
        <w:tab/>
        <w:t>Gøteborg.</w:t>
      </w:r>
    </w:p>
    <w:p>
      <w:pPr>
        <w:pStyle w:val="Normal"/>
        <w:rPr>
          <w:lang w:val="en-US"/>
        </w:rPr>
      </w:pPr>
      <w:r>
        <w:rPr>
          <w:lang w:val="en-US"/>
        </w:rPr>
        <w:t>M/S “Stena Nordica”</w:t>
        <w:tab/>
        <w:tab/>
        <w:t>1973.</w:t>
        <w:tab/>
        <w:t>Stena A/B.</w:t>
        <w:tab/>
        <w:tab/>
        <w:tab/>
        <w:tab/>
        <w:tab/>
        <w:t>Gøteborg.</w:t>
      </w:r>
    </w:p>
    <w:p>
      <w:pPr>
        <w:pStyle w:val="Normal"/>
        <w:rPr>
          <w:lang w:val="en-US"/>
        </w:rPr>
      </w:pPr>
      <w:r>
        <w:rPr>
          <w:lang w:val="en-US"/>
        </w:rPr>
        <w:t>M/S “Strinda”</w:t>
        <w:tab/>
        <w:tab/>
        <w:tab/>
        <w:t>1975.</w:t>
        <w:tab/>
        <w:t>J.Ludwig Mowinckels Rederi.</w:t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unward”</w:t>
        <w:tab/>
        <w:tab/>
        <w:t>1966.</w:t>
        <w:tab/>
        <w:t>Lauritz  Kloster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Surama”</w:t>
        <w:tab/>
        <w:tab/>
        <w:tab/>
        <w:t>Ex.”Mimosa” Nils Onstad.</w:t>
      </w:r>
    </w:p>
    <w:p>
      <w:pPr>
        <w:pStyle w:val="Normal"/>
        <w:rPr/>
      </w:pPr>
      <w:r>
        <w:rPr>
          <w:lang w:val="en-US"/>
        </w:rPr>
        <w:t>M/S”Sydfjord”</w:t>
        <w:tab/>
        <w:tab/>
        <w:t xml:space="preserve"> 1964   Ex. “Ameta”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T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Tanafjord”</w:t>
        <w:tab/>
        <w:tab/>
        <w:t>1956.</w:t>
        <w:tab/>
        <w:t>NAL.</w:t>
        <w:tab/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Telemarken”</w:t>
        <w:tab/>
        <w:tab/>
        <w:tab/>
        <w:tab/>
        <w:tab/>
        <w:tab/>
        <w:tab/>
        <w:t>3 varianter.</w:t>
        <w:tab/>
        <w:t>Skien.</w:t>
      </w:r>
    </w:p>
    <w:p>
      <w:pPr>
        <w:pStyle w:val="Normal"/>
        <w:rPr/>
      </w:pPr>
      <w:r>
        <w:rPr/>
        <w:t>M/S “Terje Viken”</w:t>
        <w:tab/>
        <w:tab/>
        <w:t>1965.</w:t>
        <w:tab/>
        <w:t>Jens C.Hag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Torrens”</w:t>
        <w:tab/>
        <w:tab/>
        <w:tab/>
        <w:t>1967.</w:t>
        <w:tab/>
        <w:t>Wilhelm Wilhelmsen.</w:t>
        <w:tab/>
        <w:tab/>
        <w:tab/>
        <w:tab/>
        <w:t>Tønsberg.</w:t>
      </w:r>
    </w:p>
    <w:p>
      <w:pPr>
        <w:pStyle w:val="Normal"/>
        <w:rPr/>
      </w:pPr>
      <w:r>
        <w:rPr/>
        <w:t>M/S “Tre Måsar”</w:t>
        <w:tab/>
        <w:tab/>
        <w:t>1964.</w:t>
        <w:tab/>
        <w:t>Ex. “Tre Måker”</w:t>
        <w:tab/>
        <w:tab/>
        <w:tab/>
        <w:tab/>
        <w:t>Mariehamn.</w:t>
      </w:r>
    </w:p>
    <w:p>
      <w:pPr>
        <w:pStyle w:val="Normal"/>
        <w:rPr/>
      </w:pPr>
      <w:r>
        <w:rPr/>
        <w:t xml:space="preserve">M/S ”Trekroner” </w:t>
        <w:tab/>
        <w:tab/>
        <w:t>1979.</w:t>
        <w:tab/>
        <w:t>Ex.”Milora”</w:t>
        <w:tab/>
        <w:tab/>
        <w:tab/>
        <w:tab/>
        <w:tab/>
        <w:t>København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eastAsia="Times New Roman" w:cs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U.V.W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lang w:val="en-US"/>
        </w:rPr>
        <w:t>M/S ”Unit Link”</w:t>
        <w:tab/>
        <w:tab/>
        <w:t>1979.</w:t>
        <w:tab/>
        <w:t>Ex.”Germa Pride”</w:t>
        <w:tab/>
        <w:tab/>
        <w:tab/>
        <w:tab/>
        <w:t>Nassau.</w:t>
      </w:r>
    </w:p>
    <w:p>
      <w:pPr>
        <w:pStyle w:val="Normal"/>
        <w:rPr/>
      </w:pPr>
      <w:r>
        <w:rPr>
          <w:lang w:val="en-US"/>
        </w:rPr>
        <w:t>D/S “Vaika”</w:t>
        <w:tab/>
        <w:tab/>
        <w:tab/>
        <w:tab/>
        <w:t>Ex. “Granada”</w:t>
      </w:r>
    </w:p>
    <w:p>
      <w:pPr>
        <w:pStyle w:val="Normal"/>
        <w:rPr>
          <w:lang w:val="en-US"/>
        </w:rPr>
      </w:pPr>
      <w:r>
        <w:rPr>
          <w:lang w:val="en-US"/>
        </w:rPr>
        <w:t>M/T “Varg”</w:t>
        <w:tab/>
        <w:tab/>
        <w:tab/>
        <w:t>1992.</w:t>
        <w:tab/>
        <w:t>Vega Tankers.</w:t>
        <w:tab/>
        <w:tab/>
        <w:tab/>
        <w:tab/>
        <w:tab/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  <w:t>M/S ”Victoria”</w:t>
        <w:tab/>
        <w:tab/>
        <w:tab/>
        <w:t>Telamarkskanalen.</w:t>
        <w:tab/>
        <w:tab/>
        <w:t>2 varianter</w:t>
        <w:tab/>
        <w:t>Skien.</w:t>
      </w:r>
    </w:p>
    <w:p>
      <w:pPr>
        <w:pStyle w:val="Normal"/>
        <w:rPr>
          <w:lang w:val="en-US"/>
        </w:rPr>
      </w:pPr>
      <w:r>
        <w:rPr>
          <w:lang w:val="en-US"/>
        </w:rPr>
        <w:t>M/S ”Viking III”</w:t>
        <w:tab/>
        <w:tab/>
        <w:t>1965.</w:t>
        <w:tab/>
        <w:t>Thoresen Car Ferries A/S.</w:t>
        <w:tab/>
        <w:tab/>
        <w:tab/>
        <w:t>Oslo.</w:t>
      </w:r>
    </w:p>
    <w:p>
      <w:pPr>
        <w:pStyle w:val="Normal"/>
        <w:rPr/>
      </w:pPr>
      <w:r>
        <w:rPr/>
        <w:t>M/S ”Viking Princess”</w:t>
        <w:tab/>
        <w:t>1964.</w:t>
        <w:tab/>
        <w:t>Grunstad Maritime.</w:t>
        <w:tab/>
        <w:tab/>
        <w:tab/>
        <w:tab/>
        <w:t>Panama.</w:t>
      </w:r>
    </w:p>
    <w:p>
      <w:pPr>
        <w:pStyle w:val="Normal"/>
        <w:rPr/>
      </w:pPr>
      <w:r>
        <w:rPr/>
        <w:t>M/S ”Vindafjord”</w:t>
        <w:tab/>
        <w:tab/>
        <w:t>1959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/>
        <w:t>M/S ”Vistafjord”</w:t>
        <w:tab/>
        <w:tab/>
        <w:t>1973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/>
        <w:t>M/T ”Wangkoll”</w:t>
        <w:tab/>
        <w:tab/>
        <w:t>1976.</w:t>
        <w:tab/>
        <w:t>Jørgen P.Jensens Rederi A/S.</w:t>
        <w:tab/>
        <w:tab/>
        <w:tab/>
        <w:t>Arendal.</w:t>
      </w:r>
    </w:p>
    <w:p>
      <w:pPr>
        <w:pStyle w:val="Normal"/>
        <w:rPr/>
      </w:pPr>
      <w:r>
        <w:rPr/>
        <w:t>M/S ”Wappen”</w:t>
        <w:tab/>
        <w:tab/>
        <w:tab/>
        <w:t>Stena A/B.</w:t>
      </w:r>
    </w:p>
    <w:p>
      <w:pPr>
        <w:pStyle w:val="Normal"/>
        <w:rPr/>
      </w:pPr>
      <w:r>
        <w:rPr/>
        <w:t>M/S “Wasa Star”</w:t>
        <w:tab/>
        <w:tab/>
        <w:tab/>
        <w:t>Vasabåtarna</w:t>
        <w:tab/>
        <w:tab/>
        <w:tab/>
        <w:tab/>
        <w:tab/>
        <w:t>Svensk.</w:t>
      </w:r>
    </w:p>
    <w:p>
      <w:pPr>
        <w:pStyle w:val="Normal"/>
        <w:rPr>
          <w:lang w:val="en-US"/>
        </w:rPr>
      </w:pPr>
      <w:r>
        <w:rPr>
          <w:lang w:val="en-US"/>
        </w:rPr>
        <w:t>M/S ”Wiking East”</w:t>
        <w:tab/>
        <w:tab/>
        <w:tab/>
        <w:t>Ex. ”Nordøn”</w:t>
      </w:r>
    </w:p>
    <w:p>
      <w:pPr>
        <w:pStyle w:val="Normal"/>
        <w:rPr>
          <w:lang w:val="en-US"/>
        </w:rPr>
      </w:pPr>
      <w:r>
        <w:rPr>
          <w:lang w:val="en-US"/>
        </w:rPr>
        <w:t>M/T “Wilana”</w:t>
        <w:tab/>
        <w:tab/>
        <w:tab/>
        <w:t>1955.</w:t>
        <w:tab/>
        <w:t>Anders Wilhelmsen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Wiltrader”</w:t>
        <w:tab/>
        <w:tab/>
        <w:t>1949.</w:t>
        <w:tab/>
        <w:t>Anders Wilhelm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Yesilada”</w:t>
        <w:tab/>
        <w:tab/>
        <w:t>1968.</w:t>
        <w:tab/>
        <w:t>Ex. Peter Wessel”</w:t>
        <w:tab/>
        <w:tab/>
        <w:tab/>
        <w:tab/>
        <w:t>Istanbul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Z.X.Y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/>
      </w:pPr>
      <w:r>
        <w:rPr>
          <w:lang w:val="en-US"/>
        </w:rPr>
        <w:t>M/S “Zeeland”</w:t>
        <w:tab/>
        <w:tab/>
        <w:t>1973.</w:t>
        <w:tab/>
      </w:r>
      <w:r>
        <w:rPr/>
        <w:t>Ex. “Peter Wessel”</w:t>
        <w:tab/>
        <w:tab/>
        <w:tab/>
        <w:tab/>
        <w:t>Nassau.</w:t>
        <w:tab/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Æ.Ø.Å.</w:t>
      </w:r>
    </w:p>
    <w:p>
      <w:pPr>
        <w:pStyle w:val="Normal"/>
        <w:rPr/>
      </w:pPr>
      <w:r>
        <w:rPr/>
        <w:t>M/S “Øger”</w:t>
        <w:tab/>
        <w:tab/>
        <w:tab/>
        <w:tab/>
        <w:tab/>
        <w:tab/>
        <w:tab/>
        <w:tab/>
        <w:tab/>
        <w:tab/>
        <w:t>Svensk.</w:t>
      </w:r>
    </w:p>
    <w:p>
      <w:pPr>
        <w:pStyle w:val="Normal"/>
        <w:rPr/>
      </w:pPr>
      <w:r>
        <w:rPr/>
        <w:t>M/S “Øresund”</w:t>
        <w:tab/>
        <w:tab/>
        <w:tab/>
        <w:t>Dan Link.</w:t>
        <w:tab/>
        <w:tab/>
        <w:tab/>
        <w:tab/>
        <w:tab/>
        <w:t>Øresund.</w:t>
      </w:r>
    </w:p>
    <w:p>
      <w:pPr>
        <w:pStyle w:val="Normal"/>
        <w:rPr/>
      </w:pPr>
      <w:r>
        <w:rPr/>
        <w:t>T/T “Østhav”</w:t>
        <w:tab/>
        <w:tab/>
        <w:tab/>
        <w:t>1971.</w:t>
        <w:tab/>
        <w:t>Per Lodding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”Aasvik”</w:t>
        <w:tab/>
        <w:tab/>
        <w:tab/>
        <w:t>1986.</w:t>
        <w:tab/>
        <w:t>Aasen Shipping.</w:t>
        <w:tab/>
        <w:tab/>
        <w:tab/>
        <w:tab/>
        <w:t>Haugesund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15T12:17:00Z</dcterms:modified>
  <cp:revision>56</cp:revision>
  <dc:subject/>
  <dc:title/>
</cp:coreProperties>
</file>